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Council Member Lockett-Felder</w:t>
      </w:r>
      <w:r>
        <w:rPr>
          <w:rFonts w:cs="Courier New"/>
        </w:rPr>
        <w:t>:</w:t>
      </w:r>
      <w:r>
        <w:rPr/>
        <w:t xml:space="preserve"> </w:t>
      </w:r>
    </w:p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7220159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ORDINANCE 2007-55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1440" w:right="1530" w:hanging="0"/>
        <w:rPr>
          <w:rFonts w:cs="Courier New"/>
        </w:rPr>
      </w:pPr>
      <w:r>
        <w:rPr/>
        <w:t>AN ORDINANCE REGARDING THE ARLINGTON ROAD TOWN CENTER PROJECT; APPROPRIATING $140,000 FROM  BETTER JACKSONVILLE PLAN DISTRICT 7 DISCRETIONARY FUNDS, TO CONTRIBUTE TO FUNDING PHASE III CONSTRUCTION COSTS FOR THE PLANNING DISTRICT 2 TOWN CENTER (ARLINGTON ROAD) PROJECT; PROVIDING FOR A CARRYOVER TO FISCAL YEAR 2007-2008; PROVIDING FOR A REVERTER; AMENDING THE 2006-2011 FIVE-YEAR CAPITAL IMPROVEMENT PROGRAM APPROVED BY ORDINANCE 2006-789-E, FOR THE PROJECT ENTITLED “PLANNING DISTRICT 2 TOWN CENTER” TO RECOGNIZE ADDITIONAL FUNDING; PROVIDING FOR OVERSIGHT BY THE DEPARTMENT OF PUBLIC WORKS; PROVIDING AN EFFECTIVE DATE.</w:t>
      </w:r>
    </w:p>
    <w:p>
      <w:pPr>
        <w:pStyle w:val="Normal"/>
        <w:widowControl w:val="false"/>
        <w:spacing w:lineRule="exact" w:line="450"/>
        <w:ind w:left="1440" w:right="-27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WHEREAS</w:t>
      </w:r>
      <w:r>
        <w:rPr/>
        <w:t>, the Council has, through the Town center Initiative, appropriated two million dollars to Planning District 2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re are four Town Center projects in Planning District 2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Town Center Initiative allows for up to $25,000 for Phase I Visioning, $146,250 for Phase 2 Design, and $828,750 for Phase III Construction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WHEREAS</w:t>
      </w:r>
      <w:r>
        <w:rPr/>
        <w:t>, the improvements planned for the Planning District 2 Town Center (Arlington Road) are integral components to the revitalization of the Old Arlington commercial corridor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from the time of the initial funding allocations, construction costs have increased dramatically causing a projected shortfall for the Phase III Construction portion of the Planning District 2 Town Center (Arlington Road), and the Council finds that a contribution of District 7 Bond Funds serves a valuable public purpose; now therefore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     to the account(s) listed in subsection (b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  <w:bCs/>
        </w:rPr>
        <w:tab/>
        <w:tab/>
        <w:tab/>
      </w:r>
      <w:r>
        <w:rPr>
          <w:b/>
        </w:rPr>
        <w:t xml:space="preserve">Better Jacksonville Pla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ab/>
        <w:tab/>
        <w:t xml:space="preserve">District 7 Discretionary Fund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ab/>
        <w:t xml:space="preserve">Account No. CCCP35307720 </w:t>
        <w:tab/>
        <w:tab/>
        <w:tab/>
        <w:tab/>
        <w:t>$140,00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>
          <w:rFonts w:cs="Courier New"/>
          <w:b/>
          <w:b/>
        </w:rPr>
      </w:pPr>
      <w:r>
        <w:rPr>
          <w:rFonts w:cs="Courier New"/>
          <w:b/>
        </w:rPr>
        <w:tab/>
        <w:t xml:space="preserve">Economic Development Capital Project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  <w:b/>
        </w:rPr>
        <w:tab/>
        <w:t>Planning District II, Town Center</w:t>
      </w:r>
      <w:r>
        <w:rPr>
          <w:rFonts w:cs="Courier New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>
          <w:rFonts w:cs="Courier New"/>
        </w:rPr>
        <w:tab/>
        <w:t>PDCP31LED-06503 06505 PD0036-01</w:t>
        <w:tab/>
        <w:tab/>
        <w:tab/>
        <w:t>$14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, but shall carry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3. </w:t>
        <w:tab/>
        <w:t>Reverter.</w:t>
      </w:r>
      <w:r>
        <w:rPr/>
        <w:t xml:space="preserve">  All funds not used on the project set forth in this ordinance shall revert to the account of origi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</w:rPr>
      </w:pPr>
      <w:r>
        <w:rPr>
          <w:b/>
        </w:rPr>
        <w:tab/>
        <w:t>Section 4.</w:t>
        <w:tab/>
        <w:tab/>
        <w:t xml:space="preserve">Purpose.   </w:t>
      </w:r>
      <w:r>
        <w:rPr/>
        <w:t xml:space="preserve">The purpose of the appropriation set forth in Section 1 is to provide a contribution toward the Phase III Construction costs of the Arlington Road Town Center project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b/>
          <w:b/>
          <w:bCs/>
        </w:rPr>
      </w:pPr>
      <w:r>
        <w:rPr>
          <w:b/>
          <w:bCs/>
        </w:rPr>
        <w:t>Section 5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recognize additional funding for </w:t>
      </w:r>
      <w:r>
        <w:rPr>
          <w:rFonts w:cs="Courier New"/>
          <w:szCs w:val="23"/>
        </w:rPr>
        <w:t xml:space="preserve">the project entitled “Planning District II Town Center.”  This project is more fully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>,</w:t>
      </w:r>
      <w:r>
        <w:rPr>
          <w:rFonts w:cs="Courier New"/>
          <w:b/>
          <w:bCs/>
          <w:szCs w:val="23"/>
        </w:rPr>
        <w:t xml:space="preserve"> </w:t>
      </w:r>
      <w:r>
        <w:rPr/>
        <w:t>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</w:rPr>
        <w:tab/>
      </w:r>
      <w:r>
        <w:rPr>
          <w:b/>
        </w:rPr>
        <w:t xml:space="preserve">Section 6. </w:t>
        <w:tab/>
        <w:t xml:space="preserve">Appointment of Oversight Department. </w:t>
      </w:r>
      <w:r>
        <w:rPr>
          <w:bCs/>
        </w:rPr>
        <w:t>The Mayor is requested to appoint the Public Works Department to oversee the expenditure of the additional funds appropriated herein.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7.</w:t>
        <w:tab/>
        <w:tab/>
        <w:t>Effective Date</w:t>
      </w:r>
      <w:r>
        <w:rPr/>
        <w:t>.</w:t>
        <w:tab/>
        <w:tab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Steven E. Rohan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432" w:bottom="99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55:00Z</dcterms:created>
  <dc:creator>General Counsel</dc:creator>
  <dc:description/>
  <cp:keywords/>
  <dc:language>en-US</dc:language>
  <cp:lastModifiedBy> </cp:lastModifiedBy>
  <cp:lastPrinted>2007-05-02T11:05:00Z</cp:lastPrinted>
  <dcterms:modified xsi:type="dcterms:W3CDTF">2007-05-04T16:09:00Z</dcterms:modified>
  <cp:revision>4</cp:revision>
  <dc:subject/>
  <dc:title>__________________________________________________:</dc:title>
</cp:coreProperties>
</file>